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  <w:sz w:val="34"/>
        </w:rPr>
        <w:t>日本建築学会九州支部研究発表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4730</wp:posOffset>
                </wp:positionH>
                <wp:positionV relativeFrom="paragraph">
                  <wp:posOffset>21590</wp:posOffset>
                </wp:positionV>
                <wp:extent cx="228727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</w:rPr>
                              <w:t>ＦＡＸ　０９２－７５１－４０９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16"/>
                              </w:rPr>
                              <w:t>ＪＴＢコンベンションサポートセンター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33.9pt;mso-wrap-distance-left:9.05pt;mso-wrap-distance-right:9.05pt;mso-wrap-distance-top:0pt;mso-wrap-distance-bottom:0pt;margin-top:1.7pt;mso-position-vertical-relative:text;margin-left:5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</w:rPr>
                        <w:t>ＦＡＸ　０９２－７５１－４０９８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16"/>
                        </w:rPr>
                        <w:t>ＪＴＢコンベンションサポートセンター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b/>
          <w:b/>
          <w:bCs/>
          <w:sz w:val="30"/>
          <w:u w:val="doub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3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250</wp:posOffset>
                </wp:positionH>
                <wp:positionV relativeFrom="paragraph">
                  <wp:posOffset>222250</wp:posOffset>
                </wp:positionV>
                <wp:extent cx="6191250" cy="509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1"/>
                              <w:gridCol w:w="1694"/>
                              <w:gridCol w:w="1974"/>
                              <w:gridCol w:w="1651"/>
                              <w:gridCol w:w="224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当社記入欄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受付№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40.1pt;mso-wrap-distance-left:9.05pt;mso-wrap-distance-right:9.05pt;mso-wrap-distance-top:0pt;mso-wrap-distance-bottom:0pt;margin-top:17.5pt;mso-position-vertical-relative:text;margin-left:29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1"/>
                        <w:gridCol w:w="1694"/>
                        <w:gridCol w:w="1974"/>
                        <w:gridCol w:w="1651"/>
                        <w:gridCol w:w="2240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当社記入欄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受付№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eastAsia="HG丸ｺﾞｼｯｸM-PRO"/>
          <w:b/>
          <w:bCs/>
          <w:sz w:val="30"/>
          <w:u w:val="double"/>
        </w:rPr>
        <w:t>　　宿泊・昼食弁当申込書　</w:t>
      </w:r>
    </w:p>
    <w:p>
      <w:pPr>
        <w:pStyle w:val="Normal"/>
        <w:spacing w:lineRule="exact" w:line="180"/>
        <w:rPr/>
      </w:pPr>
      <w:r>
        <w:rPr/>
      </w:r>
    </w:p>
    <w:tbl>
      <w:tblPr>
        <w:tblW w:w="15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4800"/>
        <w:gridCol w:w="1567"/>
        <w:gridCol w:w="2556"/>
        <w:gridCol w:w="1177"/>
        <w:gridCol w:w="3860"/>
      </w:tblGrid>
      <w:tr>
        <w:trPr>
          <w:trHeight w:val="285" w:hRule="atLeast"/>
        </w:trPr>
        <w:tc>
          <w:tcPr>
            <w:tcW w:w="129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申し込み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名</w:t>
            </w:r>
          </w:p>
        </w:tc>
        <w:tc>
          <w:tcPr>
            <w:tcW w:w="2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3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連絡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書類送付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9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・勤務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3" w:hRule="atLeas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1568"/>
        <w:gridCol w:w="1722"/>
        <w:gridCol w:w="900"/>
        <w:gridCol w:w="766"/>
        <w:gridCol w:w="922"/>
        <w:gridCol w:w="923"/>
        <w:gridCol w:w="700"/>
        <w:gridCol w:w="700"/>
        <w:gridCol w:w="700"/>
        <w:gridCol w:w="893"/>
        <w:gridCol w:w="800"/>
        <w:gridCol w:w="4235"/>
      </w:tblGrid>
      <w:tr>
        <w:trPr>
          <w:trHeight w:val="390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No.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　属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参加者氏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宿泊プラン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宿泊日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弁当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　　考</w:t>
            </w:r>
          </w:p>
        </w:tc>
      </w:tr>
      <w:tr>
        <w:trPr>
          <w:trHeight w:val="345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第一希望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第二希望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/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/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/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/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/5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ﾂｲﾝ・ﾄﾘﾌﾟﾙの場合同伴者名　等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北九交通大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フクオカ　タロ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男・女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０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Ａ－１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Ｂ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○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○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○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○</w:t>
            </w:r>
          </w:p>
        </w:tc>
        <w:tc>
          <w:tcPr>
            <w:tcW w:w="42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2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北九　太郎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男・女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4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男・女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4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男・女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※</w:t>
      </w:r>
      <w:r>
        <w:rPr/>
        <w:t>本紙をプリントアウトしてＦＡＸにてご送信下さい。　　　　　　　　　　                                　ＪＴＢコンベンションサポートセンター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9"/>
        <w:gridCol w:w="1500"/>
        <w:gridCol w:w="8035"/>
      </w:tblGrid>
      <w:tr>
        <w:trPr>
          <w:trHeight w:val="553" w:hRule="atLeast"/>
        </w:trPr>
        <w:tc>
          <w:tcPr>
            <w:tcW w:w="579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</w:rPr>
              <w:t>必ず控えをおとり下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4"/>
              </w:rPr>
              <w:t>ご返金時の銀行口座等をご記入ください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</w:t>
            </w:r>
          </w:p>
        </w:tc>
        <w:tc>
          <w:tcPr>
            <w:tcW w:w="8035" w:type="dxa"/>
            <w:vMerge w:val="restart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lang w:eastAsia="zh-CN"/>
              </w:rPr>
              <w:t>「日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建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lang w:eastAsia="zh-CN"/>
              </w:rPr>
              <w:t>学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九州支部研究発表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lang w:eastAsia="zh-CN"/>
              </w:rPr>
              <w:t>」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810-007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福岡市中央区長浜１－１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KB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ビル６階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ＴＥＬ：０９２－７５１－２１０２　ＦＡＸ：０９２－７５１－４０９８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営業時間：月曜～金曜　９：３０～１７：３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土曜、日曜、祝祭日休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5410</wp:posOffset>
                      </wp:positionV>
                      <wp:extent cx="4930140" cy="6953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014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TB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ホテル回答欄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8.2pt;height:54.75pt;mso-wrap-distance-left:9.05pt;mso-wrap-distance-right:9.05pt;mso-wrap-distance-top:0pt;mso-wrap-distance-bottom:0pt;margin-top:8.3pt;mso-position-vertical-relative:text;margin-left:-0.7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T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ホテル回答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1613" w:hRule="atLeast"/>
        </w:trPr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u w:val="single"/>
                <w:lang w:eastAsia="zh-TW"/>
              </w:rPr>
              <w:t>銀行名　　　　　　　　　　　　　　　　銀行　　　　　　　　　支店</w:t>
            </w:r>
          </w:p>
          <w:p>
            <w:pPr>
              <w:pStyle w:val="Normal"/>
              <w:spacing w:lineRule="exact" w:line="220"/>
              <w:ind w:left="20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u w:val="single"/>
                <w:lang w:eastAsia="zh-TW"/>
              </w:rPr>
            </w:r>
          </w:p>
          <w:p>
            <w:pPr>
              <w:pStyle w:val="Normal"/>
              <w:spacing w:lineRule="exact" w:line="220"/>
              <w:ind w:left="20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u w:val="single"/>
              </w:rPr>
              <w:t>口座番号　普 ・ 当　　　　　　　　　　　　　　　　　　　　　　　</w:t>
            </w:r>
          </w:p>
          <w:p>
            <w:pPr>
              <w:pStyle w:val="Normal"/>
              <w:spacing w:lineRule="exact" w:line="220"/>
              <w:ind w:left="20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u w:val="single"/>
              </w:rPr>
            </w:r>
          </w:p>
          <w:p>
            <w:pPr>
              <w:pStyle w:val="Normal"/>
              <w:spacing w:lineRule="exact" w:line="220"/>
              <w:ind w:left="20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u w:val="single"/>
              </w:rPr>
              <w:t>口座名義（フリガナ）　　　　　　　　　　　　　　　　　　　　　　　　　　　　</w:t>
            </w:r>
          </w:p>
        </w:tc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u w:val="single"/>
              </w:rPr>
            </w:r>
          </w:p>
        </w:tc>
        <w:tc>
          <w:tcPr>
            <w:tcW w:w="80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1-03-03-T-06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37:00Z</dcterms:created>
  <dc:creator>kataoka ryuji</dc:creator>
  <dc:description/>
  <dc:language>en-US</dc:language>
  <cp:lastModifiedBy>bartdewa</cp:lastModifiedBy>
  <cp:lastPrinted>2004-03-01T20:32:00Z</cp:lastPrinted>
  <dcterms:modified xsi:type="dcterms:W3CDTF">2006-02-06T03:37:00Z</dcterms:modified>
  <cp:revision>2</cp:revision>
  <dc:subject/>
  <dc:title>２００３年　九州麻酔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452569</vt:r8>
  </property>
  <property fmtid="{D5CDD505-2E9C-101B-9397-08002B2CF9AE}" pid="3" name="_AuthorEmail">
    <vt:lpwstr>weijun@env.kitakyu-u.ac.jp</vt:lpwstr>
  </property>
  <property fmtid="{D5CDD505-2E9C-101B-9397-08002B2CF9AE}" pid="4" name="_AuthorEmailDisplayName">
    <vt:lpwstr>weijun</vt:lpwstr>
  </property>
  <property fmtid="{D5CDD505-2E9C-101B-9397-08002B2CF9AE}" pid="5" name="_EmailSubject">
    <vt:lpwstr>九州支部研究発表会について</vt:lpwstr>
  </property>
</Properties>
</file>